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rPr>
          <w:rFonts w:eastAsia="Arial" w:cs="Arial"/>
          <w:color w:val="C00000"/>
          <w:sz w:val="28"/>
          <w:szCs w:val="28"/>
        </w:rPr>
      </w:pPr>
      <w:r>
        <w:rPr>
          <w:rFonts w:eastAsia="Arial" w:cs="Arial"/>
          <w:color w:val="C00000"/>
          <w:sz w:val="28"/>
          <w:szCs w:val="28"/>
        </w:rPr>
        <w:t xml:space="preserve">                    </w:t>
      </w:r>
    </w:p>
    <w:p>
      <w:pPr>
        <w:pStyle w:val="Normal"/>
        <w:spacing w:lineRule="auto" w:line="252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NEXO Nº II</w:t>
      </w:r>
    </w:p>
    <w:p>
      <w:pPr>
        <w:pStyle w:val="Normal"/>
        <w:spacing w:lineRule="auto" w:line="252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SOLICITUD DE PARTICIPACIÓN EN LA LICITACION CONVOCADA POR EL AYUNTAMIENTO DE LAYOS (TOLEDO) (Expediente nº 53/2024) </w:t>
      </w:r>
    </w:p>
    <w:p>
      <w:pPr>
        <w:pStyle w:val="Normal"/>
        <w:spacing w:lineRule="auto" w:line="25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./Dª.....................................................................………………………… con D.N.I. nº ........................................., en nombre de ……………………………………………………………………………………, . con N.I.F................................................, presenta: 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a oferta y documentación que se acompaña para que sean admitidas a la licitación del expediente denominación: ………………………………., convocada por EL Ayuntamiento de Layos (Toledo) mediante publicación en el  BOP  nº ............., de fecha ...................................... cuyo plazo de presentación de proposiciones  finaliza el día………....es la siguiente: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szCs w:val="22"/>
        </w:rPr>
        <w:t>-</w:t>
      </w:r>
      <w:r>
        <w:rPr>
          <w:rFonts w:cs="Arial"/>
          <w:szCs w:val="22"/>
          <w:lang w:val="es-ES"/>
        </w:rPr>
        <w:t xml:space="preserve"> …………………………………………………………………………………………………………..</w:t>
      </w:r>
    </w:p>
    <w:p>
      <w:pPr>
        <w:pStyle w:val="Normal"/>
        <w:spacing w:lineRule="auto" w:line="252"/>
        <w:jc w:val="both"/>
        <w:rPr/>
      </w:pPr>
      <w:r>
        <w:rPr>
          <w:rFonts w:cs="Arial"/>
          <w:szCs w:val="22"/>
        </w:rPr>
        <w:t>-</w:t>
      </w:r>
      <w:r>
        <w:rPr>
          <w:rFonts w:cs="Arial"/>
          <w:szCs w:val="22"/>
          <w:lang w:val="es-ES"/>
        </w:rPr>
        <w:t xml:space="preserve"> …………………………………………………………………………………………………………..</w:t>
      </w:r>
    </w:p>
    <w:p>
      <w:pPr>
        <w:pStyle w:val="Normal"/>
        <w:spacing w:lineRule="auto" w:line="252"/>
        <w:jc w:val="both"/>
        <w:rPr/>
      </w:pPr>
      <w:r>
        <w:rPr>
          <w:rFonts w:cs="Arial"/>
          <w:szCs w:val="22"/>
        </w:rPr>
        <w:t>-</w:t>
      </w:r>
      <w:r>
        <w:rPr>
          <w:rFonts w:cs="Arial"/>
          <w:szCs w:val="22"/>
          <w:lang w:val="es-ES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252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Asimismo, acepto íntegramente las condiciones y obligaciones exigidas por las normas reguladoras de esta licitación. 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Se consignan los siguientes datos del licitador a efectos de notificaciones y requerimientos: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-Nombre del Licitador:  ................................................…...................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Domicilio:…………………………………………………………….…… 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-Localidad (con código postal) …………………………………..……..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-Teléfono:……………………………..</w:t>
      </w:r>
    </w:p>
    <w:p>
      <w:pPr>
        <w:pStyle w:val="Normal"/>
        <w:spacing w:lineRule="auto" w:line="252"/>
        <w:jc w:val="both"/>
        <w:rPr>
          <w:rFonts w:cs="Arial"/>
          <w:szCs w:val="22"/>
        </w:rPr>
      </w:pPr>
      <w:r>
        <w:rPr>
          <w:rFonts w:cs="Arial"/>
          <w:szCs w:val="22"/>
        </w:rPr>
        <w:t>-Dirección de correo electrónico:…………………………………………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Persona de contacto:  .........................................…........................... </w:t>
      </w:r>
    </w:p>
    <w:p>
      <w:pPr>
        <w:pStyle w:val="Normal"/>
        <w:spacing w:lineRule="auto" w:line="252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spacing w:lineRule="auto" w:line="252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spacing w:lineRule="auto" w:line="252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spacing w:lineRule="auto" w:line="252"/>
        <w:jc w:val="center"/>
        <w:rPr>
          <w:rFonts w:cs="Arial"/>
          <w:szCs w:val="22"/>
        </w:rPr>
      </w:pPr>
      <w:r>
        <w:rPr>
          <w:rFonts w:cs="Arial"/>
          <w:szCs w:val="22"/>
        </w:rPr>
        <w:t>(Lugar, fecha, firma y sello, en su caso)</w:t>
      </w:r>
    </w:p>
    <w:p>
      <w:pPr>
        <w:pStyle w:val="Normal"/>
        <w:spacing w:lineRule="auto" w:line="252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spacing w:lineRule="auto" w:line="252"/>
        <w:ind w:firstLine="70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2"/>
        <w:ind w:firstLine="708"/>
        <w:jc w:val="center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FIRMA       </w:t>
      </w:r>
    </w:p>
    <w:p>
      <w:pPr>
        <w:pStyle w:val="Normal"/>
        <w:spacing w:lineRule="auto" w:line="252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52"/>
        <w:ind w:firstLine="708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Y para que conste a los efectos oportunos firmo la presente en …………………...… a ………… de …………………………… de 2025.</w:t>
      </w:r>
      <w:r>
        <w:br w:type="page"/>
      </w:r>
    </w:p>
    <w:p>
      <w:pPr>
        <w:pStyle w:val="Normal"/>
        <w:spacing w:lineRule="auto" w:line="252"/>
        <w:ind w:firstLine="708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NEXO III</w:t>
      </w:r>
    </w:p>
    <w:p>
      <w:pPr>
        <w:pStyle w:val="Normal"/>
        <w:spacing w:lineRule="auto" w:line="252"/>
        <w:ind w:firstLine="70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2"/>
        <w:ind w:firstLine="708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MODELO DE OFERTA DE COMPRA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./Dª.........................................................................................…, mayor de edad, con Documento Nacional de Identidad nº................................ actuando en su propio nombre y derecho, o en representación de D./Dª. ........................................................., o de la Sociedad o empresa ..................................................., con domicilio en ........................................., por su calidad de .............…</w:t>
      </w:r>
    </w:p>
    <w:p>
      <w:pPr>
        <w:pStyle w:val="Normal"/>
        <w:spacing w:lineRule="auto" w:line="252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XPONE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Que conocidas las condiciones y requisitos exigidos en el procedimiento de venta por concurso, conforme al Pliego de Condiciones que en el mismo se detallan, en nombre propio o por virtud de la representación que ostento me comprometo a adquirir el siguiente inmueble:</w:t>
      </w:r>
    </w:p>
    <w:p>
      <w:pPr>
        <w:pStyle w:val="Normal"/>
        <w:spacing w:lineRule="auto" w:line="25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úmero del Expediente:................................., finca registral: ……………………...............................,  Municipio............................, situación......................................................., de .................. m2, anunciado en el BOP nº ......, de fecha ......................… 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b/>
          <w:bCs/>
          <w:szCs w:val="22"/>
        </w:rPr>
        <w:t>OFERTA ECONÓMICA</w:t>
      </w:r>
      <w:r>
        <w:rPr>
          <w:rFonts w:cs="Arial"/>
          <w:szCs w:val="22"/>
        </w:rPr>
        <w:t xml:space="preserve">: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en cifra) ..................................................................... ………………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(en letra).....................................................................................................</w:t>
      </w:r>
    </w:p>
    <w:p>
      <w:pPr>
        <w:pStyle w:val="Normal"/>
        <w:spacing w:lineRule="auto" w:line="25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Que, en caso, de resultar adjudicatario satisfará a su costa, de conformidad con la legislación aplicable, el I.V.A correspondiente sobre la OFERTA ECONÓMICA. 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.V.A : 21 % sobre ..............................................................................</w:t>
      </w:r>
    </w:p>
    <w:p>
      <w:pPr>
        <w:pStyle w:val="Normal"/>
        <w:spacing w:lineRule="auto" w:line="25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en cifra) ............................................................................................. </w:t>
      </w:r>
    </w:p>
    <w:p>
      <w:pPr>
        <w:pStyle w:val="Normal"/>
        <w:spacing w:lineRule="auto" w:line="252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</w:rPr>
        <w:t xml:space="preserve">(en letra) ……………………………………………………….…………. </w:t>
      </w:r>
    </w:p>
    <w:p>
      <w:pPr>
        <w:pStyle w:val="Normal"/>
        <w:spacing w:lineRule="auto" w:line="252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szCs w:val="22"/>
        </w:rPr>
        <w:t>FORMA DE PAGO: Que, en caso, de resultar adjudicatario se compromete a pagar el precio de la adjudicación y el IVA correspondiente, en un plazo único dentro del mes siguiente a la notificación de la adjudicación</w:t>
      </w:r>
      <w:r>
        <w:rPr>
          <w:rFonts w:cs="Arial"/>
          <w:color w:val="FF0000"/>
          <w:szCs w:val="22"/>
        </w:rPr>
        <w:t xml:space="preserve">. 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Lugar, fecha, firma y sello   </w:t>
      </w:r>
    </w:p>
    <w:p>
      <w:pPr>
        <w:pStyle w:val="Normal"/>
        <w:spacing w:lineRule="auto" w:line="252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</w:t>
      </w:r>
    </w:p>
    <w:p>
      <w:pPr>
        <w:pStyle w:val="TextBody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FIRMA       NOMBRE </w:t>
      </w:r>
    </w:p>
    <w:p>
      <w:pPr>
        <w:pStyle w:val="Normal"/>
        <w:spacing w:lineRule="auto" w:line="252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52"/>
        <w:ind w:firstLine="708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Y para que conste a los efectos oportunos firmo la presente en …………………...… a ………… de …………………………… de 2025.</w:t>
      </w:r>
      <w:r>
        <w:br w:type="page"/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NEXO IV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MODELO DE DECLARACIÓN RESPONSABLE DE NO ESTAR INCURSO EN PROHIBICIONES O INCOMPATIBIIDADES PARA CONTRATAR Y AUTORIZACIÓN DEL INTERESADO PARA RECABAR DATOS DE NO SER PROPIETARIO DE OTRA VIVIENDA Y DE ESTAR AL CORRIENTE EN EL CUMPLIMIENTO DE SUS OBLIGACIONES SOCIALES Y TRIBUTARIAS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D.______________________________________________________________________________, con DNI _______________, en nombre propio o como representante legal de la Empresa/Entidad ____________________________________________________________________________,  en relación a su participación en el concurso de enajenación de parcelas  por el Ayuntamiento de Layos (Expediente nº 53/2024) DECLARA BAJO SU RESPONSABILIDAD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. Que cumple con todas las condiciones previstas en el pliego de condiciones para participar en este concurso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. Que no concurre en la misma ninguna de las circunstancias recogidas como prohibiciones para contratar con la Administración en el artículo 71 de la Ley 9/2017, de 8 de noviembre, de Contratos del Sector Público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. Que no es titular de la propiedad de otra vivienda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. Que se halla al corriente en el cumplimiento de las obligaciones tributarias con la Hacienda local, estatal y autonómica, de acuerdo con lo dispuesto en el artículo 13 del Real Decreto 1098/2001, de 5 de julio, y con la Seguridad Social a tenor de lo previsto en el artículo 14 del Real Decreto señalado, o, en su caso, que no tiene obligación de presentar las declaraciones o documentos a que se refieren los citados artículos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. Que, en los órganos de Administración o gobierno de la misma, no figura persona alguna que se halla incursa en alguno de los supuestos previstos en la Ley 11/2003, de 25-09-2003, del Gobierno y del Consejo Consultivo de Castilla La Mancha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La persona abajo firmante autoriza al Ayuntamiento de LAYOS (Toledo) a solicitar de cualquier Administración datos relativos a que no es propietario de otra vivienda y a la Agencia Estatal de Administración Tributaria, a la Tesorería General de la Seguridad Social y al órgano correspondiente de la JCCM los datos relativos al cumplimiento de sus obligaciones sociales y tributarias para comprobar el cumplimiento de los requisitos establecidos en la Ley de Patrimonio de C-LM en relación con la Ley de Contratos del Sector Público y demás normativa de desarrollo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a autorización se otorga exclusivamente para el procedimiento mencionado anteriormente y en aplicación de lo dispuesto en el art. 95 de la Ley 58/2003, de 17 de diciembre, General Tributaria (BOE 18/12/2003) y la normativa concordante de Seguridad Social, por la que se permite, previa autorización del interesado, la cesión de los datos tributarios y de obligaciones sociales que precisen las AAPP para el desarrollo de sus funciones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  <w:u w:val="single"/>
        </w:rPr>
        <w:t>DATOS DEL LICITADOR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Apellidos y Nombre/Razón Social: …………………………………….. NIF: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FIRMA (Sólo en caso de persona física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  <w:u w:val="single"/>
        </w:rPr>
        <w:t>DATOS DEL AUTORIZADOR (SOLO EN EL CASO DE QUE SEA UNA PERSONA JURÍDICA O UNA ENTIDAD DEL ARTÍCULO 35.4 DE LA LEY GENERAL TRIBUTARIA)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Apellidos y nombre: 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NIF: …………………………………..actúa en calidad de ………………………………………………………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FIRMA       NOMBRE </w:t>
      </w:r>
    </w:p>
    <w:p>
      <w:pPr>
        <w:pStyle w:val="Normal"/>
        <w:spacing w:lineRule="auto" w:line="252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52"/>
        <w:ind w:firstLine="708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Y para que conste a los efectos oportunos firmo la presente en …………………...… a ………… de …………………………… de 2025.</w:t>
      </w:r>
    </w:p>
    <w:p>
      <w:pPr>
        <w:pStyle w:val="Normal"/>
        <w:spacing w:lineRule="auto" w:line="252"/>
        <w:rPr>
          <w:szCs w:val="22"/>
        </w:rPr>
      </w:pPr>
      <w:r>
        <w:rPr>
          <w:rFonts w:eastAsia="Arial" w:cs="Arial"/>
          <w:b/>
          <w:bCs/>
          <w:sz w:val="20"/>
          <w:szCs w:val="20"/>
        </w:rPr>
        <w:t xml:space="preserve">                                                 </w:t>
      </w:r>
      <w:r>
        <w:br w:type="page"/>
      </w:r>
    </w:p>
    <w:p>
      <w:pPr>
        <w:pStyle w:val="Normal"/>
        <w:spacing w:lineRule="auto" w:line="252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NEXO V</w:t>
      </w:r>
    </w:p>
    <w:p>
      <w:pPr>
        <w:pStyle w:val="Normal"/>
        <w:spacing w:lineRule="auto" w:line="252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RITERIOS Y BAREMO DE PUNTUACIÓN QUE HAN DE REGIR PARA LA ADJUDICACIÓN DEL CONTRATO Y CRITERIOS DE DESEMPATE.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uando una parcela sea solicitada por un solo ofertante la adjudicación recaerá en éste, siempre que el licitador reúna todas y cada una de las condiciones establecidas en este pliego y que su oferta cumpla con todos los requisitos señalados en el mismo.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i una misma parcela es solicitada por más de un licitador, la adjudicación recaerá en aquel que obtenga la puntuación más alta según los criterios contenidos en el presente pliego.</w:t>
      </w:r>
    </w:p>
    <w:p>
      <w:pPr>
        <w:pStyle w:val="Normal"/>
        <w:spacing w:lineRule="auto" w:line="252"/>
        <w:jc w:val="both"/>
        <w:rPr/>
      </w:pPr>
      <w:r>
        <w:rPr>
          <w:rFonts w:cs="Arial"/>
          <w:szCs w:val="22"/>
        </w:rPr>
        <w:t>En el caso de que varias ofertas obtengan la misma puntuación</w:t>
      </w:r>
      <w:r>
        <w:rPr>
          <w:rFonts w:cs="Arial"/>
          <w:color w:val="000000"/>
          <w:szCs w:val="22"/>
        </w:rPr>
        <w:t xml:space="preserve"> el empate se dirimirá por la Mesa a favor del mayor precio ofertado y si existe nuevo empate se realizará  por la Mesa sorteo ante fedatario público. </w:t>
      </w:r>
    </w:p>
    <w:p>
      <w:pPr>
        <w:pStyle w:val="Normal"/>
        <w:spacing w:lineRule="auto" w:line="252"/>
        <w:jc w:val="both"/>
        <w:rPr>
          <w:rFonts w:cs="Arial"/>
          <w:szCs w:val="22"/>
        </w:rPr>
      </w:pPr>
      <w:r>
        <w:rPr>
          <w:rFonts w:cs="Arial"/>
          <w:szCs w:val="22"/>
        </w:rPr>
        <w:t>Los criterios que servirán de base para la adjudicación del contrato, así como su ponderación, son los siguientes:</w:t>
      </w:r>
    </w:p>
    <w:p>
      <w:pPr>
        <w:pStyle w:val="ListParagraph"/>
        <w:spacing w:lineRule="auto" w:line="252"/>
        <w:ind w:left="780" w:right="0" w:hanging="0"/>
        <w:jc w:val="both"/>
        <w:rPr/>
      </w:pPr>
      <w:r>
        <w:rPr>
          <w:rFonts w:cs="Arial"/>
          <w:color w:val="000000"/>
          <w:szCs w:val="22"/>
        </w:rPr>
        <w:t xml:space="preserve">- Precio: Por cada mil euros más sobre el importe mínimo de licitación establecido en este Pliego, sin IVA: 1 punto hasta un máximo de </w:t>
      </w:r>
      <w:r>
        <w:rPr>
          <w:rFonts w:cs="Arial"/>
          <w:color w:val="00B050"/>
          <w:szCs w:val="22"/>
        </w:rPr>
        <w:t xml:space="preserve"> </w:t>
      </w:r>
      <w:r>
        <w:rPr>
          <w:rFonts w:cs="Arial"/>
          <w:szCs w:val="22"/>
        </w:rPr>
        <w:t>10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color w:val="000000"/>
          <w:szCs w:val="22"/>
        </w:rPr>
        <w:t>puntos.</w:t>
      </w:r>
    </w:p>
    <w:p>
      <w:pPr>
        <w:pStyle w:val="Normal"/>
        <w:spacing w:lineRule="auto" w:line="252"/>
        <w:ind w:left="737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- Empadronamiento en Layos, con una antigüedad mínima de        cinco años, a contar desde la fecha de fin de presentación de la     solicitud y  documentación, de acuerdo con la siguiente baremación: </w:t>
      </w:r>
    </w:p>
    <w:p>
      <w:pPr>
        <w:pStyle w:val="ListParagraph"/>
        <w:spacing w:lineRule="auto" w:line="252"/>
        <w:ind w:left="780" w:right="0" w:hanging="0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-Antigüedad desde 5 años hasta 10  años: puntuación máxima 1,25 puntos (0,25 puntos/año).</w:t>
      </w:r>
    </w:p>
    <w:p>
      <w:pPr>
        <w:pStyle w:val="ListParagraph"/>
        <w:spacing w:lineRule="auto" w:line="252"/>
        <w:ind w:left="780"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Antigüedad de más de 10  años: puntuación máxima 5.00 puntos ( 0,50 puntos/año).</w:t>
      </w:r>
    </w:p>
    <w:p>
      <w:pPr>
        <w:pStyle w:val="ListParagraph"/>
        <w:spacing w:lineRule="auto" w:line="252"/>
        <w:ind w:left="780" w:right="0" w:hanging="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ListParagraph"/>
        <w:spacing w:lineRule="auto" w:line="252"/>
        <w:ind w:left="780" w:right="0" w:hanging="0"/>
        <w:jc w:val="both"/>
        <w:rPr/>
      </w:pPr>
      <w:r>
        <w:rPr>
          <w:rFonts w:cs="Arial"/>
          <w:color w:val="000000"/>
          <w:szCs w:val="22"/>
        </w:rPr>
        <w:t>Dicha antigüedad será computada en su totalidad, aunque sea discontinua, siempre que se cumpla el requisito de cinco años  mínimo de empadronamiento anterior a la fecha de presentación de la solicitud y  documentación</w:t>
      </w:r>
      <w:r>
        <w:rPr>
          <w:rFonts w:cs="Arial"/>
          <w:szCs w:val="22"/>
        </w:rPr>
        <w:t>, y se acreditará con la presentación del certificado de empadronamiento</w:t>
      </w:r>
      <w:r>
        <w:rPr>
          <w:rFonts w:cs="Arial"/>
          <w:color w:val="000000"/>
          <w:szCs w:val="22"/>
        </w:rPr>
        <w:t xml:space="preserve">. </w:t>
      </w:r>
    </w:p>
    <w:p>
      <w:pPr>
        <w:pStyle w:val="ListParagraph"/>
        <w:spacing w:lineRule="auto" w:line="252"/>
        <w:ind w:left="780"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ListParagraph"/>
        <w:spacing w:lineRule="auto" w:line="252"/>
        <w:ind w:left="780"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Colectivos especialmente vulnerables: 1 punto por cada uno de los siguientes apartados hasta un máximo de 2 puntos:</w:t>
      </w:r>
    </w:p>
    <w:p>
      <w:pPr>
        <w:pStyle w:val="ListParagraph"/>
        <w:spacing w:lineRule="auto" w:line="252"/>
        <w:ind w:left="780"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ListParagraph"/>
        <w:spacing w:lineRule="auto" w:line="252"/>
        <w:ind w:left="780" w:right="0" w:hanging="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szCs w:val="22"/>
        </w:rPr>
        <w:t>Unidades familiares con ingresos que no excedan 1,5   veces el IPREM. Se acreditará mediante certificado de convivencia y la declaración de la renta del año anterior a la fecha de presentación de la solicitud.</w:t>
      </w:r>
    </w:p>
    <w:p>
      <w:pPr>
        <w:pStyle w:val="ListParagraph"/>
        <w:spacing w:lineRule="auto" w:line="252"/>
        <w:ind w:left="780"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ListParagraph"/>
        <w:spacing w:lineRule="auto" w:line="252"/>
        <w:ind w:left="780" w:right="0" w:hanging="0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Jóvenes, menores de 36 años. </w:t>
      </w:r>
    </w:p>
    <w:p>
      <w:pPr>
        <w:pStyle w:val="ListParagraph"/>
        <w:spacing w:lineRule="auto" w:line="252"/>
        <w:ind w:left="780"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ListParagraph"/>
        <w:spacing w:lineRule="auto" w:line="252"/>
        <w:ind w:left="780" w:right="0" w:hanging="0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ersonas mayores de 65 años.</w:t>
      </w:r>
    </w:p>
    <w:p>
      <w:pPr>
        <w:pStyle w:val="ListParagraph"/>
        <w:spacing w:lineRule="auto" w:line="252"/>
        <w:ind w:left="780" w:right="0" w:hanging="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ListParagraph"/>
        <w:spacing w:lineRule="auto" w:line="252"/>
        <w:ind w:left="780" w:right="0" w:hanging="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íctimas de violencia de género, que lo acrediten mediante sentencia judicial firme, y dicha sentencia no tenga una antigüedad superior a 5 años anterior a la fecha de presentación de la solicitud y  documentación.</w:t>
      </w:r>
    </w:p>
    <w:p>
      <w:pPr>
        <w:pStyle w:val="ListParagraph"/>
        <w:spacing w:lineRule="auto" w:line="252"/>
        <w:ind w:left="780"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ListParagraph"/>
        <w:spacing w:lineRule="auto" w:line="252"/>
        <w:ind w:left="780" w:right="0" w:hanging="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Personas dependientes o con discapacidad oficialmente      reconocidas, y las familias con dependientes a su cargo. Se acreditará mediante certificado emitido por la Administración competente. 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szCs w:val="22"/>
        </w:rPr>
        <w:t>En el caso de que varias ofertas obtengan la misma puntuación</w:t>
      </w:r>
      <w:r>
        <w:rPr>
          <w:rFonts w:cs="Arial"/>
          <w:color w:val="000000"/>
          <w:szCs w:val="22"/>
        </w:rPr>
        <w:t xml:space="preserve"> el empate se dirimirá por la Mesa a favor del mayor precio ofertado y si existe nuevo empate la Mesa realizará sorteo ante fedatario públic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410" w:footer="567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12740" cy="270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0" r="-47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541274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386715" cy="708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" t="-113" r="-175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Lay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sz w:val="24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mbria Math" w:cs="Arial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7:00Z</dcterms:created>
  <dc:creator>pilar bergua</dc:creator>
  <dc:description/>
  <dc:language>en-US</dc:language>
  <cp:lastModifiedBy>user</cp:lastModifiedBy>
  <cp:lastPrinted>2025-04-15T14:49:00Z</cp:lastPrinted>
  <dcterms:modified xsi:type="dcterms:W3CDTF">2025-04-15T12:50:00Z</dcterms:modified>
  <cp:revision>4</cp:revision>
  <dc:subject/>
  <dc:title/>
</cp:coreProperties>
</file>